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60"/>
        <w:ind w:hanging="0"/>
        <w:jc w:val="center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ANEXO II</w:t>
      </w:r>
    </w:p>
    <w:p>
      <w:pPr>
        <w:pStyle w:val="Normal"/>
        <w:suppressAutoHyphens w:val="false"/>
        <w:spacing w:before="280" w:after="0"/>
        <w:ind w:hanging="0"/>
        <w:jc w:val="center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TABELA DE PONTUAÇÃO</w:t>
      </w:r>
    </w:p>
    <w:p>
      <w:pPr>
        <w:pStyle w:val="Normal"/>
        <w:suppressAutoHyphens w:val="false"/>
        <w:spacing w:before="280" w:after="0"/>
        <w:ind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583"/>
        <w:gridCol w:w="1634"/>
        <w:gridCol w:w="1634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ITEM/ SUBI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DESCRIÇÃO, CONFORME ANEXO 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PONTUAÇÃO REQUERI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PONTUAÇÃO CONCEDIDA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Nível de qualificação deseja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Localização do programa de pós-gradu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Disciplinas já concluídas no curso de pós-graduação cujo afastamento está sendo pleite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 xml:space="preserve">Curso(s) concluído(s) de pós-graduação </w:t>
            </w:r>
            <w:r>
              <w:rPr>
                <w:rFonts w:cs="Arial"/>
                <w:i/>
                <w:iCs/>
                <w:sz w:val="22"/>
                <w:szCs w:val="22"/>
                <w:lang w:eastAsia="pt-BR"/>
              </w:rPr>
              <w:t>Lato Sens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 xml:space="preserve">Cursou pós-graduação </w:t>
            </w:r>
            <w:r>
              <w:rPr>
                <w:rFonts w:cs="Arial"/>
                <w:i/>
                <w:iCs/>
                <w:sz w:val="22"/>
                <w:szCs w:val="22"/>
                <w:lang w:eastAsia="pt-BR"/>
              </w:rPr>
              <w:t>Stricto Sensu</w:t>
            </w:r>
            <w:r>
              <w:rPr>
                <w:rFonts w:cs="Arial"/>
                <w:sz w:val="22"/>
                <w:szCs w:val="22"/>
                <w:lang w:eastAsia="pt-BR"/>
              </w:rPr>
              <w:t xml:space="preserve"> sem afastamento integral (previsto na Resolução nº 11/2011), enquanto estava em exercício no Câmpus Cidade de Goiá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Tempo de serviço no Câmpus Cidade de Goiás do IF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Tempo de serviço fora do Câmpus Cidade de Goiás (na Reitoria ou outros câmpus) do IF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6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Tempo de serviço na Rede Federal de Edu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Ocupação de cargo de Direção ou Função Gratificada no Câmpus Cidade de Goiás do IF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7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Ocupação de cargo de Direção ou Função Gratificada em substituição ao titular do cargo no Câmpus Cidade de Goiás do IF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8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Participação em Conselhos (CONSUP, CONCAMPUS, CONEPEX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8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Participação em Comissões Permanent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8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Participação em Comissões temporári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8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Fiscalização de contr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8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Participação na organização/execução de eventos institucionais no Câmpus, nos últimos 3 an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  <w:t>Atividades de ensino, pesquisa e de extensão realizadas no Câmpus Cidade de Goiás do IFG nos últimos 5 a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PONTUAÇÃO 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Câmpus Cidade de Goiás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Rua 02, Qd. 10, Lotes 01 a 15, Residencial Bauman, Cidade de Goiás, CEP: 76.600-000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Fone: (62) 3371-9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094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CIDADE DE GOI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CIDADE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02:00Z</dcterms:created>
  <dc:creator>Duuude</dc:creator>
  <dc:description/>
  <cp:keywords/>
  <dc:language>en-US</dc:language>
  <cp:lastModifiedBy>Lucas Andrade</cp:lastModifiedBy>
  <cp:lastPrinted>2011-12-22T10:44:00Z</cp:lastPrinted>
  <dcterms:modified xsi:type="dcterms:W3CDTF">2020-12-17T22:11:00Z</dcterms:modified>
  <cp:revision>4</cp:revision>
  <dc:subject/>
  <dc:title>Projeto xxxx  –</dc:title>
</cp:coreProperties>
</file>